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Human Services and Finance Committees of th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206669855"/>
      <w:bookmarkEnd w:id="0"/>
      <w:r>
        <w:rPr>
          <w:rFonts w:cs="Times New Roman" w:ascii="Times New Roman" w:hAnsi="Times New Roman"/>
          <w:b/>
          <w:sz w:val="24"/>
          <w:szCs w:val="24"/>
        </w:rPr>
        <w:t>RESOLUTION TO AUTHORIZE AMENDMENT #3 TO THE 2024 – 2025 EMERGING THREATS MASTER AGREEMENT WITH THE MICHIGAN DEPARTMENT OF HEALTH AND HUMAN SERVICES FOR THE DELIVERY OF PUBLIC HEALTH SERVICES UNDER THE MASTER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  <w:bookmarkStart w:id="1" w:name="_Hlk206669855"/>
      <w:bookmarkStart w:id="2" w:name="_Hlk20666985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>MDHHS and Ingham County entered into a 2024 – 2025 Emerging Threats Agreement authorized through Resolution #24-451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edical Health Officer recommends that the Ingham County Board of Commissioners authorize a revised Amendment #3 with the MDHHS for the delivery of Emerging Threats Services under the Comprehensive Agreement Proc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FORE BE IT RESOLVED, that the </w:t>
      </w: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 authorizes Amendment #3 to the 2025 Emerging Threats Agreement with MDHHS for the delivery of emerging threats services under the Comprehensive Agreement Proces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E IT FURTHER RESOLVED, that the period of the agreement shall be October 1, 2024 through September 30,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scope of services included in this agreement shall include Emerging Threats in Ingham Co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total amount of the Emerging Threats Comprehensive Agreement shall decrease from $691,586 to $677,772, for a total decrease of $13,8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overall decrease in funds consists of the following specific changes to the budge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ID-19 Mobile Testing: decrease of $125,000 from $285,714 to $160,71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ID Workforce Development: increase of $36,706 from $110,000 to $146,70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erging Health Response: increase of $74,480 from $0 to $74,4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 IT FURTHER RESOLVED, that the Controller/Administrator is authorized </w:t>
      </w:r>
      <w:r>
        <w:rPr>
          <w:rFonts w:cs="Times New Roman" w:ascii="Times New Roman" w:hAnsi="Times New Roman"/>
          <w:sz w:val="24"/>
          <w:szCs w:val="24"/>
        </w:rPr>
        <w:t xml:space="preserve">to amend the Health Department’s 2025 Budget in order to implement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RTHER RESOLVED that the Health Officer, Adenike Shoyinka, or her designee, is authorized 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ig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2024-2025 Emerging Threats Comprehensive Agreement Amendment #3 electronically through the Mi-E Grants system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Trubac, Willis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, Morgan, Schafer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 08/18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2:00Z</dcterms:created>
  <dc:creator>Jenna Baker</dc:creator>
  <dc:description/>
  <cp:keywords/>
  <dc:language>en-US</dc:language>
  <cp:lastModifiedBy>Jenna Baker</cp:lastModifiedBy>
  <dcterms:modified xsi:type="dcterms:W3CDTF">2025-08-27T13:54:00Z</dcterms:modified>
  <cp:revision>1</cp:revision>
  <dc:subject/>
  <dc:title/>
</cp:coreProperties>
</file>